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574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HÒNG GD &amp; ĐT HUYỆN CƯ JÚ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RƯỜNG MẪU GIÁO EA P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0pt" to="18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8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0.3pt" to="20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CHUYÊN MÔN THÁNG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 2019-202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ủ đề: “Thi đua lập thành tích chào mừng ngày quốc tế lao động 1/5 ngày 19/5 ngày sinh nhật Bác H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HOẠT ĐỘNG THÁNG 4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hỉ phòng chống dịch bệnh Covid- 19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Gv tích cực làm video bài học để trẻ học ở nhà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Vệ sinh trường lớp khử khuẩn lớp họ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KẾ HOẠCH THÁNG 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uyên mô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ón trẻ đi học trở lại từ ngày 4/5/202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Vệ sinh khử khuẩn lớp học sạch sẽ phòng chống dịch bệnh covid – 19 đảm bảo theo quy định bộ y tế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chương trình từ tuần 2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Khối trưởng xây dựng kế hoạch chương trình tinh giảm kết thúc chương trình trước ngày 15/7/202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ác lớp tiếp tục duy trì sĩ số học sinh và nề nếp lớ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lớp tiếp tục thực hiện phong trào thi đua 2 tốt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 soạn giảng đúng phân phối chương trình, đi sâu nội dung phương phá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dự giờ đột xuất các lớ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toàn diện 1 giáo vi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khối tổ chức sinh hoạt chuyên môn 2 hoạt độ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GV viết sáng kiến theo quyết định số 342/ QĐ-UBND Huyện Cư Jút ngày 26/2/2020 và công văn số 68/CV-PGDĐT ngày 27/3/2020 của phòng GD và ĐT huyện Cư Jú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GV tham gia thi SK cấp trường: 16/23 bài dự thi trong đó đạt loạ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 không; B: 3 bài; C: 6 bài; không đạt: 7 bà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hi SK cấp huyện. 3 sáng kiế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cân đo biểu đồ trẻ quý III vào ngày15/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lớp thực hiện đánh giá trẻ theo chủ đề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Công Tác khác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lớp tập văn nghệ cho hs tổng kết năm học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617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Hiệu trưởng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Bùi Thị Bằn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Ụ THỂ HÀNG TUẦN TRONG THÁNG 5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 2019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860"/>
        <w:gridCol w:w="2968"/>
      </w:tblGrid>
      <w:tr>
        <w:trPr>
          <w:trHeight w:val="7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4/5 đến 8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uyên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/5 đến 1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ự giờ thăm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 HS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8/5 đến 22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inh hoạt chuyên môn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</w:t>
            </w:r>
          </w:p>
        </w:tc>
      </w:tr>
      <w:tr>
        <w:trPr>
          <w:trHeight w:val="16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25/5 đến 2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Xếp loại cuối thá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Eapô, ngày 2 tháng 5 năm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Office</dc:creator>
  <dc:description/>
  <cp:keywords/>
  <dc:language>en-US</dc:language>
  <cp:lastModifiedBy>MayTinhDucDung</cp:lastModifiedBy>
  <cp:lastPrinted>2020-06-08T08:57:00Z</cp:lastPrinted>
  <dcterms:modified xsi:type="dcterms:W3CDTF">2020-06-08T01:58:00Z</dcterms:modified>
  <cp:revision>222</cp:revision>
  <dc:subject/>
  <dc:title>PHÒNG GD &amp; ĐT HUYỆN CƯ JÚT</dc:title>
</cp:coreProperties>
</file>