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574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 &amp; ĐT HUYỆN CƯ JÚ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RƯỜNG MẪU GIÁO EAP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0pt" to="18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8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0.3pt" to="20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CHUYÊN MÔN THÁNG 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 2019-202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ề: “Thi đua lập thành tích chào mừng ngày thành lập quân đội nhân dân việt nam 22/12/2019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ĐÁNH GIÁ HOẠT ĐỘNG THÁNG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Ưu điể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Về công tác chuyên mô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Các lớp thực hiện tốt nội quy của nhà trường, vệ sinh trường lớp sạch sẽ, đi học chuyên cần đạt 98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V thực hiện tương đối tốt các hoạt động dạy và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soạn giảng đúng theo phân phối chương trình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V lên lớp có sự chuẩn bị đồ dùng, đồ chơi cho tr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thi GV dạy giỏi cấp trường 16 Gv dự thi đạt 15 GV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mặt còn tồn tạ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lớp chưa đăng kí tiết học tốt, buổi học tố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tổ khối chưa tổ chức sinh hoạt chuyên môn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Một số lớp làm bảng tin chưa kịp thời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/>
      </w:pPr>
      <w:r>
        <w:rPr>
          <w:sz w:val="28"/>
          <w:szCs w:val="28"/>
        </w:rPr>
        <w:tab/>
        <w:t xml:space="preserve">- Một số lớp chưa thực hiện nghiêm túc các hoạt động 1 ngày của trẻ, còn cho trẻ xem tivi trong giờ hoạt động của trẻ.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Một số GV hoàn thành các loại báo cáo chưa kịp thờ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KẾ HOẠCH THÁNG 12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uyên mô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ác lớp theo dõi chuyên cần và động viên trẻ đến lớ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Các lớp tiếp tục thực hiện phong trào thi đua 2 tố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hi Gv dạy giỏi cấp huyện 5 Gv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GV tích cực đăng kí tiết học tốt, buổi học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hường xuyên tổ chức hoạt động vui chơi cho tr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GV lồng ghép các ngày lễ vào các hoạt độ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phân phối chương trình, soạn giảng theo hướng lấy trẻ làm trung tâm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GV tích cực dự giờ thăm lớp đủ số tiết theo qui định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tổ chuyên môn kiểm tra hồ sơ giáo án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/>
      </w:pPr>
      <w:r>
        <w:rPr>
          <w:sz w:val="28"/>
          <w:szCs w:val="28"/>
        </w:rPr>
        <w:tab/>
        <w:t>- Chuyên môn kiểm tra, dự giờ đột xuất các hoạt động dạy và học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Kiểm tra toàn diện 1 lớp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Giáo viên tích cực làm đồ dùng, đồ chơi để phục vụ dạy học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tổ chuyên môn lên kế hoạch và sinh hoạt chuyên môn đúng qui định.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ác lớp cân đo biểu đồ quí II (ngày 15/12)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ab/>
        <w:t>1.2 Công Tác khác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Vệ sinh trường lớp sạch sẽ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lớp trồng hoa bồn cây và góc lớp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617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uyệt của Hiệu trưởng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ùi Thị Bằn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Ụ THỂ HÀNG TUẦN TRONG THÁNG 12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 2019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860"/>
        <w:gridCol w:w="2968"/>
      </w:tblGrid>
      <w:tr>
        <w:trPr>
          <w:trHeight w:val="7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/12 đến 6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uyên mô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CN thực hiện nghiêm túc giờ giấc ra vào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VDG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CN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/12 đến 13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 GV dự giờ thăm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Dự giờ đột xuấ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C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/12 đến 20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2 hoạt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</w:t>
            </w:r>
          </w:p>
        </w:tc>
      </w:tr>
      <w:tr>
        <w:trPr>
          <w:trHeight w:val="16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3 /12 đến 27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2 hoạt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đột xuấ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ếp loại cuối thá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CN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CN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Eapô, ngày 02 tháng 12 năm 2019</w:t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Office</dc:creator>
  <dc:description/>
  <cp:keywords/>
  <dc:language>en-US</dc:language>
  <cp:lastModifiedBy>MayTinhDucDung</cp:lastModifiedBy>
  <cp:lastPrinted>2015-12-04T09:50:00Z</cp:lastPrinted>
  <dcterms:modified xsi:type="dcterms:W3CDTF">2019-12-11T08:45:00Z</dcterms:modified>
  <cp:revision>113</cp:revision>
  <dc:subject/>
  <dc:title>PHÒNG GD &amp; ĐT HUYỆN CƯ JÚT</dc:title>
</cp:coreProperties>
</file>