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574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 &amp; ĐT HUYỆN CƯ J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53035</wp:posOffset>
                      </wp:positionV>
                      <wp:extent cx="1638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12.05pt" to="168.2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ẪU GIÁO EA PÔ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ố:     /KH-CM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8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0.3pt" to="20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Eapô, ngày 01 tháng 11 năm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Ế HOẠCH CHUYÊN MÔN THÁNG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ăm học 2019-202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ủ đề: “Thi đua lập thành tích chào mừng ngày nhà giáo việt nam 20/11/2019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ĐÁNH GIÁ HOẠT ĐỘNG THÁNG 1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Ưu điểm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. Về chính trị tư tưởng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Đa số cán bộ, giáo viên – CNV an tâm công tác, xây dựng khối đoàn kết trong tập thể sư phạm, phát động phong trào thi đua dạy tốt-học tốt chào mừng ngày hội nghị CNVC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1.1. Về công tác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Thực hiện tốt nội quy của nhà trường, vệ sinh trường lớp sạch sẽ, đi học chuyên cần đạt 98%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hực hiện tốt nề nếp soạn giảng và giờ giấc ra vào lớp.Thực hiện đúng chương trình theo quy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ác tổ khối đã tổ chức sinh hoạt chuyên môn 2 hoạt độ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ổ khối Các Kiểm tra hồ sơ giáo án: hồ sơ giáo án soạn đầy đủ, đúng phân phối chương trình.các loại sổ tương đối đảm bảo về nội dung và hình thức trình bà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iểm tra tổng 26 bộ xếp loại tốt 22 bộ; khá 4 b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mặt còn tồn tại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Hồ sơ giáo án của một số GV soạn chưa rút gọn. trình bày chưa khoa học. 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ông tác báo cáo một số lớp còn chậm. 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lớp làm bảng tin chưa kịp thời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ông tác dự giờ thăm lớp còn ít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KẾ HOẠCH THÁNG 11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huyên mô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thực hiện phong trào thi đua 2 tốt chào mừng ngày 20/1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ích cực đăng kí tiết học tốt, buổi học tố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nội quy của nhà trường. Động viên trẻ đi học chuyên cầ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thực hiện nghiêm túc các hoạt động 1 ngày của trẻ theo qui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xây dựng môi trường GD lấy trẻ làm trung tâ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oạn giảng đúng phân phối chương trình, đi sâu nội dung phương pháp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Tích cực dự giờ thăm lớp đủ số tiết theo qui định,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Trong giảng dạy tích hợp giáo dục kỹ năng sống, lồng ghép ngày lễ hội, các chủ đề môi trường…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tuần lễ sức khỏe lồng ghép vào các hoạt động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sinh hoạt chuyên môn 2 hoạt động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huyên môn tăng cường kiểm tra, dự giờ đột xuất các tiết dạy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Giáo viên tích cực làm đồ dùng, đồ chơi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lớp làm bảng tin theo đúng chủ đề, chủ điểm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thi Gv dạy giỏi cấp trường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GV tham gia thi GVDG cấp huyện 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BQL và GV học tập BDTX theo thông tư 11,12 theo kế hoạch 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>1.2 Công Tác khác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Vệ sinh trường lớp sạch sẽ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lớp tập văn nghệ chào mừng ngày 20/11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617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Hiệu trưởng</w:t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Bùi Thị Bằng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Ụ THỂ HÀNG TUẦN TRONG THÁNG 11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ăm học 2019-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860"/>
        <w:gridCol w:w="2968"/>
      </w:tblGrid>
      <w:tr>
        <w:trPr>
          <w:trHeight w:val="7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/11 đến 6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uyên mô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CN thực hiện nghiêm túc giờ giấc ra vào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V dạy giỏi cấp trườn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-CN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- Tổ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9/11 đến 13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 GV dự giờ thăm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 2 ti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 Dự giờ đột xuất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-C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-GVCN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6/11 đến 2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18/11 diễn văn ngh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20/11 tọa đà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 GVDG cấp huyệ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- Tổ trưở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3 /11 đến 27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ao giảng 2 ti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ếp loại cuối thán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CNV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Eapô, ngày 02 tháng 11 năm 2019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0:00Z</dcterms:created>
  <dc:creator>Office</dc:creator>
  <dc:description/>
  <cp:keywords/>
  <dc:language>en-US</dc:language>
  <cp:lastModifiedBy>MayTinhDucDung</cp:lastModifiedBy>
  <cp:lastPrinted>2019-11-07T08:02:00Z</cp:lastPrinted>
  <dcterms:modified xsi:type="dcterms:W3CDTF">2019-11-07T01:03:00Z</dcterms:modified>
  <cp:revision>95</cp:revision>
  <dc:subject/>
  <dc:title>PHÒNG GD &amp; ĐT HUYỆN CƯ JÚT</dc:title>
</cp:coreProperties>
</file>