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574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BỘ XÃ EA P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HI BỘ TRƯỜNG MG EA PÔ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0pt" to="183.2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Ea pô, ngày 26 tháng 5 năm 20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Ế HOẠCH HỌP CHI BỘ ĐỊNH KỲ THÁNG 6 NĂM 2019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IỂN KHAI CÁC VĂN BẢN MỚI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Triển khai thông tin nội bộ trọng tâm tháng 5 và thông tin cơ sở.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ÁNH GIÁ THỰC HIỆN NHIỆM VỤ THÁNG 5 NĂM 2019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Đánh giá công tác tư tưởng chính trị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ất cả CBĐV có tư tưởng chính trị vững vàng, hoàn thành tốt các nhiệm vụ được giao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CBĐV chấp hành tốt các chủ trương, chính sách của đảng, pháp luật của nhà nước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BĐV đã tích cực học tập tư tưởng và làm theo tấm gương đạo đức phong cách Hồ Chí Minh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Thực hiện tốt các chỉ thị, nghị quyết của đảng, chi bộ đề ra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Đánh giá công tác thực hiện nghị quyết chi bộ tháng 5</w:t>
      </w:r>
    </w:p>
    <w:p>
      <w:pPr>
        <w:pStyle w:val="Normal"/>
        <w:widowControl w:val="false"/>
        <w:spacing w:lineRule="auto" w:line="276" w:before="4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Chỉ đạo nhà trường tiếp tục thực hiện đợt thi đua chào mừng ngày sinh nhật Bác, tổng kết, đánh giá thi đua cuối năm học. </w:t>
      </w:r>
    </w:p>
    <w:p>
      <w:pPr>
        <w:pStyle w:val="Normal"/>
        <w:widowControl w:val="false"/>
        <w:spacing w:lineRule="auto" w:line="276" w:before="4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Đánh giá chuẩn NN GV MN; chuẩn HT; PHT. Đánh giá công chức; Đánh giá năm học 2018 – 2019.</w:t>
      </w:r>
    </w:p>
    <w:p>
      <w:pPr>
        <w:pStyle w:val="Normal"/>
        <w:widowControl w:val="false"/>
        <w:spacing w:lineRule="auto" w:line="276" w:before="4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Thực hiện tốt công tác đoàn kết nội bộ; công tác dân chủ trong nhà trường.</w:t>
      </w:r>
    </w:p>
    <w:p>
      <w:pPr>
        <w:pStyle w:val="Normal"/>
        <w:spacing w:lineRule="auto" w:line="276"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kê tài sản toàn trường và bàn giao cơ sở vật chất cho bảo vệ trong nghỉ hè</w:t>
      </w:r>
    </w:p>
    <w:p>
      <w:pPr>
        <w:pStyle w:val="Normal"/>
        <w:widowControl w:val="false"/>
        <w:spacing w:lineRule="auto" w:line="276" w:before="40" w:after="0"/>
        <w:ind w:firstLine="720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3. Công tác chuyên môn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Đã chỉ đạo nhà trường làm tốt công tác chuyên môn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Hoàn thành hồ sơ sổ sách của GV và học sinh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ức tốt công tác tổng kết năm học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ự đánh giá kiểm định chất lượng nhà trường đạt mức 2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ông tác phát triển đảng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Chi bộ sinh hoạt đảng đúng định kỳ và đóng đáng phí đúng qui định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6. Công tác đoàn th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Đã chỉ đạo công đoàn, đoàn thanh niên hưởng ứng các phong trào thi đua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ông tác khác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Bảo vệ tốt cơ sở vật chất, chăm sóc cây xanh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TRIỂN KHAI NHIỆM VỤ TRỌNG TÂM CHI BỘ THÁNG 6 NĂM 2019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1. Công tác tư tưởng chính trị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Đẩy mạnh công tác tuyên truyền, giáo dục chính trị tư tưởng trong CBĐVCNV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CBĐV thực hiện tốt các chủ trương, chính sách của đảng, pháp luật của nhà nước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Tiếp tục tuyên truyền học tập chỉ thị số 05-CT/Tw của bộ chính trị về đẩy mạnh và học tập làm theo tư tưởng, đạo đức, phong cách Hồ Chí Minh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chuyên môn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Chỉ đạo chuyên môn làm báo cáo trong dịp nghỉ hè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BGVNV trực hè đảm bảo theo kế hoạch và lịch phân công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Xây dựng phương án tuyển sinh năm học 2019 – 2020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GV điều tra phổ cập trẻ 0-5 tuổi và xóa mù chữ năm 2019-2020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phát triển đảng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/>
      </w:pPr>
      <w:r>
        <w:rPr>
          <w:sz w:val="28"/>
          <w:szCs w:val="28"/>
        </w:rPr>
        <w:t>- Tổ chức sinh hoạt đảng đúng định kỳ và đóng đảng phí đúng quy định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ông qua thông báo  luận kiêm tra giám sát đ/c Nguyễn Thị vân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à đ/c Nguyễn Thị Hiền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ỉ đạo công đoàn họp xét kết nạp đảng viên mới cho quần chúng Thanh và Lê Thị Quyên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Chi bộ họp xét kết nạp quần chúng Bế Thị Thanh và Lê Thị Quyên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Phân công đảng viên Đào Thị Hòa và Lê Thị Huyền theo dõi quần chúng Bế Thị Thanh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Phân công đảng viên Bùi Thị Bằng và Nguyễn Thị Hiền theo dõi quần chúng Lê Thị Quyên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4. Công tác đoàn thể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hỉ đạo công đoàn tổ chức tết thiếu nhi 1/6 cho con CBGVCNV trong trường.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6. Công Tác khác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Vệ sinh trườnglớ sạch sẽ.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Bảo vệ cở sở vật chất nhà trường trong thời gian nghỉ hè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auto" w:line="276"/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617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BÍ TH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ùi Thị Bằng           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0:00Z</dcterms:created>
  <dc:creator>Office</dc:creator>
  <dc:description/>
  <cp:keywords/>
  <dc:language>en-US</dc:language>
  <cp:lastModifiedBy>MayTinhDucDung</cp:lastModifiedBy>
  <cp:lastPrinted>2017-06-13T14:35:00Z</cp:lastPrinted>
  <dcterms:modified xsi:type="dcterms:W3CDTF">2019-05-30T15:34:00Z</dcterms:modified>
  <cp:revision>293</cp:revision>
  <dc:subject/>
  <dc:title>PHÒNG GD &amp; ĐT HUYỆN CƯ JÚT</dc:title>
</cp:coreProperties>
</file>