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574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BỘ XÃ EA P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HI BỘ TRƯỜNG MG EA PÔ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0pt" to="183.2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Ea pô, ngày 3 tháng 4 năm 20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Ế HOẠCH HỌP CHI BỘ ĐỊNH KỲ THÁNG 4 NĂM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- ĐÁNH GIÁ THỰC HIỆN NHIỆM VỤ THÁNG 3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Ưu điể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Công tác tư tưởng chính tr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Đã đẩy mạnh công tác tuyên truyền, giáo dục chính trị tư tưởng trong CBĐVCNV. – CBĐV chấp hành tốt các chủ trương, chính sách của đảng, pháp luật của nhà nước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hực hiện tốt các chỉ thị, nghị quyết của đảng, chi bộ đề 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ất cả Đảng viên đã tham gia học tập nghị quyết đầy đủ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Công tác 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Làm tốt công tác chuyên mô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Xây dựng môi trường lấy trẻ là trung tâm trong và ngoài lớp tương đối tố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tổ khối chuyên môn đã kiểm tra hồ sơ giáo án 26 bộ, đạt 25 bộ tốt, 1 bộ khá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đón đoàn kiểm tra chuyên nghành PGD kết quả như sau: hồ sơ giáo án GV 9/9 bộ tốt; dự giờ tiết dạy 9 tiết đạt 8 giỏi; 1 kh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Công tác phát triển đảng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Đã xem xét lý lịch quần chúng Bế Thị Thanh và gửi về quê xác minh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Sinh hoạt đảng đúng định kỳ và đóng đáng phí đúng qui địn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Công tác đoàn th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ã chỉ đạo công đoàn hưởng ứng các phong trào thi đua chào mừng ngày quốc tế phụ nữ 8/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ỉ đạo đoàn thanh niên tích cực tham gia các phong trào văn nghệ, thể dục, thể thao chào mừng ngày thành lập đoàn TNCSHCM 26/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mặt còn tồn tạ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Công tác vệ sinh trẻ chưa đảm b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Công tác kiểm tra chưa thường xuyê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o án 1 số GV soạn chưa ngắn gọn, phiếu đánh giá cuối chủ đề 1 số lớp tỉ lệ đạt còn thấp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tác bán trú lưu mẫu chưa ghi ngày lư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 TRIỂN KHAI NHIỆM VỤ TRỌNG TÂM CHI BỘ THÁNG 4 NĂM 20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Công tác tư tưởng chính tr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Hưởng ứng các phong trào thi đua chào mừng ngày giải phóng miền nam 30/4/1975 – 30/4/201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ất cả CBĐV có tư tưởng chính trị vững vàng, hoàn thành tốt các nhiệm vụ được gia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Tiếp tục tuyên truyền học tập chỉ thị số 05-CT/Tw của bộ chính trị về đẩy mạnh và học tập làm theo tư tưởng , đạo đức, phong cách Hồ Chí Mi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Công tác chuyên môn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ăng cường chỉ đạo công tác sinh hoạt chuyên môn. Đẩy mạnh công tác kiểm tra chuyên môn, đặc biệt chú trọng kiểm tra công tác soạn giảng; công tác thực hiện nội dung chương trình; công tác chăm sóc giáo dục, công tác đảm bảo duy trì sĩ số học sin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Tiếp tục xây dựng trường mầm non lấy trẻ làm trung tâm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- CBGVNV tham gia thi SKKN cấp huyện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Công tác kiểm định GD các nhóm tiến hành phân tích phiếu tiêu chí và thu thập minh chứ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Công tác phát triển đảng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/>
      </w:pPr>
      <w:r>
        <w:rPr>
          <w:sz w:val="28"/>
          <w:szCs w:val="28"/>
        </w:rPr>
        <w:t>- Tổ chức sinh hoạt đảng đúng định kỳ và đóng đảng phí đúng quy định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riển khai thông tin nội bộ trọng tâm công tác tuyên truyền tháng 3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ướng dẫn quần chúng Lê Thị Quyên và Trần Thị Minh Tâm viết lý lịch đảng theo đúng quy định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hi bộ lên kế hoạch chương trình kiểm tra giám sát đảng viên năm 20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Công tác đoàn th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hỉ đạo công đoàn, đoàn thanh niên làm tốt công tác công tác đoàn th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Công tác khá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Bảo vệ chăm sóc cây xanh và bảo vệ tài sản nhà trườ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Bộ phận kế toán làm chế độ tiền ăn trưa cho trẻ 3-5 tuổi theo quy định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617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BÍ TH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Bùi Thị Bằng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0:00Z</dcterms:created>
  <dc:creator>Office</dc:creator>
  <dc:description/>
  <cp:keywords/>
  <dc:language>en-US</dc:language>
  <cp:lastModifiedBy>MayTinhDucDung</cp:lastModifiedBy>
  <cp:lastPrinted>2019-04-04T22:44:00Z</cp:lastPrinted>
  <dcterms:modified xsi:type="dcterms:W3CDTF">2019-04-04T15:45:00Z</dcterms:modified>
  <cp:revision>251</cp:revision>
  <dc:subject/>
  <dc:title>PHÒNG GD &amp; ĐT HUYỆN CƯ JÚT</dc:title>
</cp:coreProperties>
</file>